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eastAsia="黑体"/>
          <w:color w:val="000000"/>
          <w:kern w:val="0"/>
          <w:sz w:val="36"/>
          <w:szCs w:val="36"/>
          <w:shd w:fill="FFFFFF" w:val="clear"/>
        </w:rPr>
        <w:t>齐鲁师范学院</w:t>
      </w:r>
      <w:hyperlink r:id="rId2">
        <w:r>
          <w:rPr>
            <w:rStyle w:val="InternetLink"/>
            <w:rFonts w:ascii="黑体" w:hAnsi="黑体" w:eastAsia="黑体"/>
            <w:color w:val="000000"/>
            <w:kern w:val="0"/>
            <w:sz w:val="36"/>
            <w:szCs w:val="36"/>
          </w:rPr>
          <w:t>预算执行情况审计工作流程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部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门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8"/>
                </w:rPr>
                <w:t>预算执行情况审计</w:t>
              </w:r>
            </w:hyperlink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经办科室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000000"/>
                <w:kern w:val="0"/>
                <w:sz w:val="28"/>
                <w:szCs w:val="28"/>
                <w:shd w:fill="FFFFFF" w:val="clear"/>
              </w:rPr>
              <w:t>财务审计科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协作部门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程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一、准备阶段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根据年度审计工作计划和学校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求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安排审计项目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组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组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三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调查被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相关情况，制定审计方案；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四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组提前</w:t>
            </w: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发出审计通知书；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五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被审单位准备相关材料。</w:t>
            </w:r>
          </w:p>
          <w:p>
            <w:pPr>
              <w:pStyle w:val="Normal"/>
              <w:widowControl/>
              <w:spacing w:lineRule="exact" w:line="460"/>
              <w:ind w:left="560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二、实施阶段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组接收资料，按审计方案实施审计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收集审计证据，编制审计工作底稿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三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就有关问题与被审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交换意见，整理、归纳、汇总完备审计底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/>
              <w:ind w:left="560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报告阶段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出具审计报告初稿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征求被审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意见，进一步核实相关情况，完善审计报告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三）审计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处长审签审计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关校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领导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四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出具正式审计报告；</w:t>
            </w:r>
          </w:p>
          <w:p>
            <w:pPr>
              <w:pStyle w:val="Normal"/>
              <w:widowControl/>
              <w:spacing w:lineRule="exact" w:line="4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五）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对审计意见落实情况进行监督检查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四、后续归档阶段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审计资料整理归档。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ccnu.edu.cn/showitem.asp?id1=3&amp;newsid=314" TargetMode="External"/><Relationship Id="rId3" Type="http://schemas.openxmlformats.org/officeDocument/2006/relationships/hyperlink" Target="http://sjc.ccnu.edu.cn/showitem.asp?id1=3&amp;newsid=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刘建</dc:creator>
  <dc:description/>
  <dc:language>en-US</dc:language>
  <cp:lastModifiedBy>shenji</cp:lastModifiedBy>
  <dcterms:modified xsi:type="dcterms:W3CDTF">2014-10-29T06:56:51Z</dcterms:modified>
  <cp:revision>2</cp:revision>
  <dc:subject/>
  <dc:title>齐鲁师范学院预算执行情况审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