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" w:hAnsi="黑体" w:eastAsia="黑体"/>
          <w:kern w:val="0"/>
          <w:sz w:val="36"/>
          <w:szCs w:val="36"/>
        </w:rPr>
        <w:t>齐鲁师范学院</w:t>
      </w:r>
      <w:hyperlink r:id="rId2">
        <w:r>
          <w:rPr>
            <w:rStyle w:val="InternetLink"/>
            <w:rFonts w:ascii="黑体" w:hAnsi="黑体" w:eastAsia="黑体"/>
            <w:color w:val="000000"/>
            <w:kern w:val="0"/>
            <w:sz w:val="36"/>
            <w:szCs w:val="36"/>
          </w:rPr>
          <w:t>银行对账单审签</w:t>
        </w:r>
      </w:hyperlink>
      <w:r>
        <w:rPr>
          <w:rFonts w:ascii="黑体" w:hAnsi="黑体" w:eastAsia="黑体"/>
          <w:kern w:val="0"/>
          <w:sz w:val="36"/>
          <w:szCs w:val="36"/>
        </w:rPr>
        <w:t>工作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"/>
        <w:gridCol w:w="7163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门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审计处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8"/>
                </w:rPr>
                <w:t>银行对账单审签</w:t>
              </w:r>
            </w:hyperlink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经办科室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8"/>
                <w:szCs w:val="28"/>
                <w:shd w:fill="FFFFFF" w:val="clear"/>
              </w:rPr>
              <w:t>财务审计科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协作部门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财务处</w:t>
            </w:r>
          </w:p>
        </w:tc>
      </w:tr>
      <w:tr>
        <w:trPr>
          <w:trHeight w:val="6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程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财务处向审计处送达银行对账单等相关资料。</w:t>
            </w:r>
          </w:p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审计处长安排银行对账单审签的审计人员。</w:t>
            </w:r>
          </w:p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审计人员核对相关资料，编制工作底稿。</w:t>
            </w:r>
          </w:p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、相关资料是否符合签章要求：</w:t>
            </w:r>
          </w:p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一）不符合要求：财务处更正、补充资料或不签章；</w:t>
            </w:r>
          </w:p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二）符合要求：审计人员审签并向审计处长报告审核结果。</w:t>
            </w:r>
          </w:p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、审计处长复核审计结果，并在银行对账单上签字。</w:t>
            </w:r>
          </w:p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、立卷与归档。</w:t>
            </w:r>
          </w:p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备注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c.ccnu.edu.cn/showitem.asp?id1=3&amp;newsid=314" TargetMode="External"/><Relationship Id="rId3" Type="http://schemas.openxmlformats.org/officeDocument/2006/relationships/hyperlink" Target="http://sjc.ccnu.edu.cn/showitem.asp?id1=3&amp;newsid=3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7:00Z</dcterms:created>
  <dc:creator>刘建</dc:creator>
  <dc:description/>
  <dc:language>en-US</dc:language>
  <cp:lastModifiedBy>shenji</cp:lastModifiedBy>
  <dcterms:modified xsi:type="dcterms:W3CDTF">2014-12-23T01:46:55Z</dcterms:modified>
  <cp:revision>1</cp:revision>
  <dc:subject/>
  <dc:title>齐鲁师范学院银行对账单审签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