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齐鲁师范学院修饰工程</w:t>
      </w:r>
      <w:r>
        <w:rPr>
          <w:rFonts w:ascii="宋体;SimSun" w:hAnsi="宋体;SimSun" w:cs="宋体;SimSun"/>
          <w:b/>
          <w:bCs/>
          <w:sz w:val="36"/>
          <w:szCs w:val="36"/>
        </w:rPr>
        <w:t>送审资料签收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7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720"/>
        <w:gridCol w:w="1230"/>
        <w:gridCol w:w="1227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（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审批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标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记录、被邀请投标单位报价书（按规定采取议标形式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通知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结算书（另需发送一份电子版到</w:t>
            </w:r>
            <w:r>
              <w:rPr>
                <w:rFonts w:cs="宋体;SimSun" w:ascii="宋体;SimSun" w:hAnsi="宋体;SimSun"/>
                <w:sz w:val="24"/>
              </w:rPr>
              <w:t>zhaozl0531@163.co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审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工程送结算的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供料情况说明（建设单位应说明“有”或“无”，如有甲供料应详细说明）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有关影响工程造价、工期等资料</w:t>
            </w:r>
          </w:p>
        </w:tc>
      </w:tr>
      <w:tr>
        <w:trPr>
          <w:trHeight w:val="1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                                送 交 人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送交日期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意见：                                单位盖章：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接 收 人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送交人对上述资料的真实性、完整性负责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保证竣工结算资料一次性送至审计部门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审计处不接收施工单位直接送审资料，在结算审计过程中不再接受任何经济性资料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项目主管部门对结算资料审查后送至审计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34:00Z</dcterms:created>
  <dc:creator>Lenovo User</dc:creator>
  <dc:description/>
  <cp:keywords/>
  <dc:language>en-US</dc:language>
  <cp:lastModifiedBy>Lenovo User</cp:lastModifiedBy>
  <cp:lastPrinted>2011-02-25T08:19:00Z</cp:lastPrinted>
  <dcterms:modified xsi:type="dcterms:W3CDTF">2011-10-18T01:39:00Z</dcterms:modified>
  <cp:revision>8</cp:revision>
  <dc:subject/>
  <dc:title>建设项目送审计资料签收表</dc:title>
</cp:coreProperties>
</file>