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外合作办学项目审计调查表</w:t>
      </w:r>
    </w:p>
    <w:p>
      <w:pPr>
        <w:pStyle w:val="Normal"/>
        <w:rPr/>
      </w:pPr>
      <w:r>
        <w:rPr/>
        <w:t>学校名称：（公章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58"/>
        <w:gridCol w:w="1258"/>
        <w:gridCol w:w="1078"/>
        <w:gridCol w:w="900"/>
        <w:gridCol w:w="900"/>
        <w:gridCol w:w="1258"/>
        <w:gridCol w:w="1258"/>
        <w:gridCol w:w="1228"/>
        <w:gridCol w:w="1260"/>
        <w:gridCol w:w="1440"/>
        <w:gridCol w:w="2541"/>
      </w:tblGrid>
      <w:tr>
        <w:trPr>
          <w:trHeight w:val="10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学校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协议起止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截止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毕业生数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截止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在校生数（人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与外方分成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三个年度各项目收支结余情况（万元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执行中存在的主要 问题</w:t>
            </w:r>
          </w:p>
        </w:tc>
      </w:tr>
      <w:tr>
        <w:trPr>
          <w:trHeight w:val="9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学年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方分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学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余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学生对教学质量满意度”根据《中外合作（校企合作）办学项目学生满意度调查表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调查结果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学生对合作学校满意度” 根据《中外合作（校企合作）办学项目学生满意度调查表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调查结果填写。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收入”包括财政拨款、学费等。“支出”包括合作方分成、外教费用、办学支出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企合作办学项目审计调查表</w:t>
      </w:r>
    </w:p>
    <w:p>
      <w:pPr>
        <w:pStyle w:val="Normal"/>
        <w:rPr/>
      </w:pPr>
      <w:r>
        <w:rPr/>
        <w:t>学校名称：（公章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58"/>
        <w:gridCol w:w="1258"/>
        <w:gridCol w:w="1078"/>
        <w:gridCol w:w="900"/>
        <w:gridCol w:w="900"/>
        <w:gridCol w:w="1258"/>
        <w:gridCol w:w="1258"/>
        <w:gridCol w:w="1228"/>
        <w:gridCol w:w="1260"/>
        <w:gridCol w:w="1440"/>
        <w:gridCol w:w="2541"/>
      </w:tblGrid>
      <w:tr>
        <w:trPr>
          <w:trHeight w:val="10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作企业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协议起止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截止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毕业生数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截止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在校生数（人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与外方分成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三个年度各项目收支结余情况（万元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执行中存在的主要  问题</w:t>
            </w:r>
          </w:p>
        </w:tc>
      </w:tr>
      <w:tr>
        <w:trPr>
          <w:trHeight w:val="9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学年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业分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学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余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学生对教学质量满意度”根据《中外合作（校企合作）办学项目学生满意度调查表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调查结果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学生对合作企业满意度” 根据《中外合作（校企合作）办学项目学生满意度调查表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调查结果填写。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收入”包括财政拨款、学费等。“支出”包括合作方分成、办学支出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外（校企）合作办学项目学生满意度调查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校名称：（公章）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48"/>
        <w:gridCol w:w="3223"/>
        <w:gridCol w:w="1980"/>
        <w:gridCol w:w="2160"/>
        <w:gridCol w:w="2163"/>
        <w:gridCol w:w="1800"/>
      </w:tblGrid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学校或企业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与班级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人数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项目满意度汇总（按合作办学项目分别汇总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学生数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了解合作学校（企业）应承担的承担的责任和义务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对合作学校（企业）履行责任和义务满意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外合作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学校安排了专门的外教来教授外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学校派专业教师来教授专业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合作学校派来的教师满意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教材是外文原版教材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由外教授课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本校老师的教学满意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本校的管理满意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企合作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企业安排过学生到他们的实训基地实习、实训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合作企业安排的实习、实训满意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合作企业安排的实习、实训指导老师满意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企业提供的实习、实训教材满意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本校老师的教学满意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本校的管理满意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认为合作办学对扩大视野、提高技能、顺利就业有帮助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生对学校现行的收费标准满意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外（校企）合作办学项目学生满意度调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由各专业毕业班学生或高年级学生以无记名方式填写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学校名称：（公章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48"/>
        <w:gridCol w:w="3611"/>
        <w:gridCol w:w="3613"/>
        <w:gridCol w:w="2299"/>
        <w:gridCol w:w="1800"/>
      </w:tblGrid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学校或企业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与班级名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问题请同学们如实回答。你的意见将有助于学校进一步改进和提高教学质量。</w:t>
            </w:r>
            <w:r>
              <w:rPr>
                <w:sz w:val="24"/>
              </w:rPr>
              <w:t>（回答“是”或“否”）</w:t>
            </w:r>
          </w:p>
        </w:tc>
      </w:tr>
      <w:tr>
        <w:trPr>
          <w:trHeight w:val="355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是否了解合作学校（企业）在你的学习、实习（实训）过程中应该承担的责任和义务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对合作学校（企业）履行责任和义务是否满意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外合作</w:t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学校是否安排了专门的外教来教授外语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学校是否派专业教师来教授专业课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合作学校派来的教师是否满意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专业课教材是不是外文原版教材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专业课是否由外教授课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本校老师的教学是否满意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本校的管理是否满意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企合作</w:t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企业是否安排过你到他们的实训基地实习、实训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合作企业安排的实习、实训是否满意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合作企业安排的实习、实训指导老师是否满意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企业提供的实习、实训教材是否满意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本校老师的教学是否满意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本校的管理是否满意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合作办学对你扩大视野、提高技能、顺利就业是否有帮助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你对学校现行的收费标准是否满意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请以班级为单位统一发放填写。回收后以班级为单位统计、装订成册保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5:00Z</dcterms:created>
  <dc:creator>caiwu</dc:creator>
  <dc:description/>
  <cp:keywords/>
  <dc:language>en-US</dc:language>
  <cp:lastModifiedBy>caiwu</cp:lastModifiedBy>
  <dcterms:modified xsi:type="dcterms:W3CDTF">2013-06-24T06:25:00Z</dcterms:modified>
  <cp:revision>1</cp:revision>
  <dc:subject/>
  <dc:title>中外合作办学项目审计调查表</dc:title>
</cp:coreProperties>
</file>