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中共中央纪委印发《党员领导干部违反规定插手干预工程建设领域行为适用〈中国共产党纪律处分条例〉若干问题的解释》的通知</w:t>
      </w:r>
    </w:p>
    <w:p>
      <w:pPr>
        <w:pStyle w:val="Normal"/>
        <w:widowControl/>
        <w:spacing w:before="280" w:after="280"/>
        <w:ind w:firstLine="360"/>
        <w:jc w:val="center"/>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中纪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各省、自治区、直辖市纪委、监察厅（局），中央和国家机关各部委纪检组（纪委）、监察局，中央纪委各派驻纪检组，监察部各派驻监察局、监察专员办公室，中央直属机关纪工委，中央国家机关纪工委，军委纪委：</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现将《党员领导干部违反规定插手干预工程建设领域行为适用〈中国共产党纪律处分条例〉若干问题的解释》印发给你们，请认真遵照执行。</w:t>
      </w:r>
    </w:p>
    <w:p>
      <w:pPr>
        <w:pStyle w:val="Normal"/>
        <w:widowControl/>
        <w:spacing w:before="280" w:after="280"/>
        <w:jc w:val="right"/>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中 共 中 央 纪 委</w:t>
      </w:r>
      <w:r>
        <w:rPr>
          <w:rFonts w:eastAsia="仿宋_GB2312" w:cs="宋体;SimSun" w:ascii="仿宋_GB2312" w:hAnsi="仿宋_GB2312"/>
          <w:color w:val="000000"/>
          <w:kern w:val="0"/>
          <w:sz w:val="32"/>
          <w:szCs w:val="32"/>
        </w:rPr>
        <w:b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 </w:t>
      </w:r>
    </w:p>
    <w:p>
      <w:pPr>
        <w:pStyle w:val="Normal"/>
        <w:widowControl/>
        <w:spacing w:before="280" w:after="280"/>
        <w:jc w:val="left"/>
        <w:rPr>
          <w:rFonts w:ascii="仿宋_GB2312" w:hAnsi="仿宋_GB2312" w:eastAsia="仿宋_GB2312" w:cs="宋体;SimSun"/>
          <w:color w:val="444444"/>
          <w:kern w:val="0"/>
          <w:sz w:val="32"/>
          <w:szCs w:val="32"/>
        </w:rPr>
      </w:pPr>
      <w:r>
        <w:rPr>
          <w:rFonts w:eastAsia="仿宋_GB2312" w:cs="宋体;SimSun" w:ascii="宋体;SimSun" w:hAnsi="宋体;SimSun"/>
          <w:color w:val="444444"/>
          <w:kern w:val="0"/>
          <w:sz w:val="32"/>
          <w:szCs w:val="32"/>
        </w:rPr>
        <w:t> </w:t>
      </w:r>
    </w:p>
    <w:p>
      <w:pPr>
        <w:pStyle w:val="Normal"/>
        <w:widowControl/>
        <w:spacing w:before="280" w:after="280"/>
        <w:jc w:val="center"/>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 xml:space="preserve">党员领导干部违反规定插手干预工程建设领域行为适用《中国共产党纪律处分条例》若干问题的解释 </w:t>
      </w:r>
    </w:p>
    <w:p>
      <w:pPr>
        <w:pStyle w:val="Normal"/>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进一步促进党员领导干部廉洁从政，规范工程建设秩序，惩处党员领导干部违反规定插手干预工程建设领域行为，确保工程建设项目安全、廉洁、高效运行，现对党员领导干部违反规定插手干预工程建设领域行为适用《中国共产党纪律处分条例》若干问题解释如下。</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一、</w:t>
      </w:r>
      <w:r>
        <w:rPr>
          <w:rFonts w:ascii="仿宋_GB2312" w:hAnsi="仿宋_GB2312" w:cs="宋体;SimSun" w:eastAsia="仿宋_GB2312"/>
          <w:color w:val="000000"/>
          <w:kern w:val="0"/>
          <w:sz w:val="32"/>
          <w:szCs w:val="32"/>
        </w:rPr>
        <w:t>党和国家机关中副科级以上党员领导干部，有违反规定插手干预工程建设领域行为的，依照本解释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民团体、事业单位中相当于副科级以上党员领导干部，国有和国有控股企业（含国有和国有控股金融企业）及其分支机构领导人员中的党员，有违反规定插手干预工程建设领域行为的，适用本解释。</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二、</w:t>
      </w:r>
      <w:r>
        <w:rPr>
          <w:rFonts w:ascii="仿宋_GB2312" w:hAnsi="仿宋_GB2312" w:cs="宋体;SimSun" w:eastAsia="仿宋_GB2312"/>
          <w:color w:val="000000"/>
          <w:kern w:val="0"/>
          <w:sz w:val="32"/>
          <w:szCs w:val="32"/>
        </w:rPr>
        <w:t>本解释所称违反规定插手干预工程建设领域行为，是指党员领导干部违反法律、法规、规章、政策性规定或者议事规则，利用职权或者职务上的影响，向相关部门、单位或者有关人员以指定、授意、暗示等方式提出要求，影响工程建设正常开展或者干扰正常监管、执法活动的行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三、</w:t>
      </w:r>
      <w:r>
        <w:rPr>
          <w:rFonts w:ascii="仿宋_GB2312" w:hAnsi="仿宋_GB2312" w:cs="宋体;SimSun" w:eastAsia="仿宋_GB2312"/>
          <w:color w:val="000000"/>
          <w:kern w:val="0"/>
          <w:sz w:val="32"/>
          <w:szCs w:val="32"/>
        </w:rPr>
        <w:t>违反规定插手干预工程建设项目决策，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允许未经审批、核准或者备案的工程建设项目进行建设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建设单位对未经审批、核准或者备案的工程建设项目进行建设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要求有关部门审批或者核准违反产业政策、发展规划、市场准入标准以及未通过节能评估和审查、环境影响评价审批等不符合有关规定的工程建设项目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要求有关部门或者单位违反技术标准和有关规定，规划、设计项目方案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违反规定以会议或者集体讨论决定方式安排工程建设有关事项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有其他违反规定插手干预工程建设项目决策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四、</w:t>
      </w:r>
      <w:r>
        <w:rPr>
          <w:rFonts w:ascii="仿宋_GB2312" w:hAnsi="仿宋_GB2312" w:cs="宋体;SimSun" w:eastAsia="仿宋_GB2312"/>
          <w:color w:val="000000"/>
          <w:kern w:val="0"/>
          <w:sz w:val="32"/>
          <w:szCs w:val="32"/>
        </w:rPr>
        <w:t>违反规定插手干预工程建设项目招标投标活动，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对依法应当招标的工程建设项目不招标，或者依法应当公开招标的工程建设项目实行邀请招标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有关部门或者单位将依法必须进行招标的工程建设项目化整为零，或者假借保密工程、抢险救灾等特殊工程的名义规避招标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为招标人指定招标代理机构并办理招标事宜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影响工程建设项目投标人资格的确定或者评标、中标结果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有其他违反规定插手干预工程建设项目招标投标活动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五、</w:t>
      </w:r>
      <w:r>
        <w:rPr>
          <w:rFonts w:ascii="仿宋_GB2312" w:hAnsi="仿宋_GB2312" w:cs="宋体;SimSun" w:eastAsia="仿宋_GB2312"/>
          <w:color w:val="000000"/>
          <w:kern w:val="0"/>
          <w:sz w:val="32"/>
          <w:szCs w:val="32"/>
        </w:rPr>
        <w:t>违反规定插手干预土地使用权、矿业权审批和出让，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对应当实行招标拍卖挂牌出让的土地使用权采用划拨、协议方式供地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有关部门或者单位采用合作开发、招商引资、历史遗留问题等名义或者使用先行立项、先行选址定点确定用地者等手段规避招标拍卖挂牌出让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影响土地使用权招标拍卖挂牌出让活动中竞买人的确定或者招标拍卖挂牌出让结果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土地使用权出让金确定后，要求有关部门违反规定批准减免、缓缴土地使用权出让金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要求有关部门为不符合供地政策的工程建设项目批准土地，或者为不具备发放国有土地使用证书条件的工程建设项目发放国有土地使用证书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要求有关部门违反规定审批或者出让探矿权、采矿权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七）有其他违反规定插手干预土地使用权、矿业权审批和出让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六、</w:t>
      </w:r>
      <w:r>
        <w:rPr>
          <w:rFonts w:ascii="仿宋_GB2312" w:hAnsi="仿宋_GB2312" w:cs="宋体;SimSun" w:eastAsia="仿宋_GB2312"/>
          <w:color w:val="000000"/>
          <w:kern w:val="0"/>
          <w:sz w:val="32"/>
          <w:szCs w:val="32"/>
        </w:rPr>
        <w:t>违反规定插手干预城乡规划管理活动，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违反规定改变城乡规划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有关部门违反规定批准调整土地用途、容积率等规划设计条件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有其他违反规定插手干预城乡规划管理活动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七、</w:t>
      </w:r>
      <w:r>
        <w:rPr>
          <w:rFonts w:ascii="仿宋_GB2312" w:hAnsi="仿宋_GB2312" w:cs="宋体;SimSun" w:eastAsia="仿宋_GB2312"/>
          <w:color w:val="000000"/>
          <w:kern w:val="0"/>
          <w:sz w:val="32"/>
          <w:szCs w:val="32"/>
        </w:rPr>
        <w:t>违反规定插手干预房地产开发与经营活动，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同意不具备房地产开发资质或者资质等级不相符的企业从事房地产开发与经营活动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有关部门为不符合商品房预售条件的开发项目发放商品房预售许可证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对未经验收或者验收不合格的房地产开发项目，要求有关部门允许其交付使用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有其他违反规定插手干预房地产开发用地、立项、规划、建设和销售等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八、</w:t>
      </w:r>
      <w:r>
        <w:rPr>
          <w:rFonts w:ascii="仿宋_GB2312" w:hAnsi="仿宋_GB2312" w:cs="宋体;SimSun" w:eastAsia="仿宋_GB2312"/>
          <w:color w:val="000000"/>
          <w:kern w:val="0"/>
          <w:sz w:val="32"/>
          <w:szCs w:val="32"/>
        </w:rPr>
        <w:t>违反规定插手干预工程建设实施和工程质量监督管理，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建设单位或者勘察、设计、施工等单位转包、违法分包工程建设项目，或者指定生产商、供应商、服务商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试验检测单位弄虚作假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要求项目单位违反规定压缩工期、赶进度，导致发生工程质量事故或者严重工程质量问题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在对工程建设实施和工程质量进行监督管理过程中，对有关行政监管部门或者中介机构施加影响，导致发生工程质量事故或者严重工程质量问题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有其他违反规定插手干预工程建设实施和工程质量监督管理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九、</w:t>
      </w:r>
      <w:r>
        <w:rPr>
          <w:rFonts w:ascii="仿宋_GB2312" w:hAnsi="仿宋_GB2312" w:cs="宋体;SimSun" w:eastAsia="仿宋_GB2312"/>
          <w:color w:val="000000"/>
          <w:kern w:val="0"/>
          <w:sz w:val="32"/>
          <w:szCs w:val="32"/>
        </w:rPr>
        <w:t>违反规定插手干预工程建设安全生产，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为不具备安全生产条件的单位发放安全生产许可证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二）对有关行政监管部门进行的工程建设安全生产监督管理活动施加影响，导致发生生产安全事故的；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有其他违反规定插手干预工程建设安全生产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w:t>
      </w:r>
      <w:r>
        <w:rPr>
          <w:rFonts w:ascii="仿宋_GB2312" w:hAnsi="仿宋_GB2312" w:cs="宋体;SimSun" w:eastAsia="仿宋_GB2312"/>
          <w:color w:val="000000"/>
          <w:kern w:val="0"/>
          <w:sz w:val="32"/>
          <w:szCs w:val="32"/>
        </w:rPr>
        <w:t>违反规定插手干预工程建设环境保护工作，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要求有关部门降低建设项目环境影响评价等级、拆分审批、超越审批权限审批环境影响评价文件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对有关行政监管部门进行的环境保护监督检查活动施加影响，导致建设项目中防治污染或者防治生态破坏的设施不能与工程建设项目主体工程同时设计、同时施工、同时投产使用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有其他违反规定插手干预工程建设环境保护工作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一、</w:t>
      </w:r>
      <w:r>
        <w:rPr>
          <w:rFonts w:ascii="仿宋_GB2312" w:hAnsi="仿宋_GB2312" w:cs="宋体;SimSun" w:eastAsia="仿宋_GB2312"/>
          <w:color w:val="000000"/>
          <w:kern w:val="0"/>
          <w:sz w:val="32"/>
          <w:szCs w:val="32"/>
        </w:rPr>
        <w:t>违反规定插手干预工程建设项目物资采购和资金安排使用管理，有下列情形之一，谋取私利的，依照本解释第十二条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一）要求有关部门违反招标投标法和政府采购法的有关规定，进行物资采购的；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要求有关部门对不符合预算要求、工程进度需要的工程建设项目支付资金，或者对符合预算要求、工程进度需要的工程建设项目不及时支付资金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有其他违反规定插手干预物资采购和资金安排使用管理行为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二、</w:t>
      </w:r>
      <w:r>
        <w:rPr>
          <w:rFonts w:ascii="仿宋_GB2312" w:hAnsi="仿宋_GB2312" w:cs="宋体;SimSun" w:eastAsia="仿宋_GB2312"/>
          <w:color w:val="000000"/>
          <w:kern w:val="0"/>
          <w:sz w:val="32"/>
          <w:szCs w:val="32"/>
        </w:rPr>
        <w:t>党员领导干部有本解释第三条至第十一条行为之一，本人索取他人财物，或者收受、变相收受他人财物的，依照《中国共产党纪律处分条例》第八十五条的规定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员领导干部有本解释第三条至第十一条行为之一，其父母、配偶、子女及其配偶以及其他特定关系人收受对方财物的，追究该党员领导干部的责任，依照《中国共产党纪律处分条例》第七十五条的规定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三、</w:t>
      </w:r>
      <w:r>
        <w:rPr>
          <w:rFonts w:ascii="仿宋_GB2312" w:hAnsi="仿宋_GB2312" w:cs="宋体;SimSun" w:eastAsia="仿宋_GB2312"/>
          <w:color w:val="000000"/>
          <w:kern w:val="0"/>
          <w:sz w:val="32"/>
          <w:szCs w:val="32"/>
        </w:rPr>
        <w:t>党员领导干部有本解释第三条至第十一条行为之一，未谋取私利，但给党、国家和人民利益以及公共财产造成较大损失的，依照《中国共产党纪律处分条例》第一百二十七条第二款的规定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党员领导干部有本解释第三条至第十一条行为之一，未谋取私利，也未造成较大损失，但给本地区、本单位造成严重不良影响的，依照《中国共产党纪律处分条例》第一百三十九条的规定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四、</w:t>
      </w:r>
      <w:r>
        <w:rPr>
          <w:rFonts w:ascii="仿宋_GB2312" w:hAnsi="仿宋_GB2312" w:cs="宋体;SimSun" w:eastAsia="仿宋_GB2312"/>
          <w:color w:val="000000"/>
          <w:kern w:val="0"/>
          <w:sz w:val="32"/>
          <w:szCs w:val="32"/>
        </w:rPr>
        <w:t>党员领导干部利用职权或者职务上的影响，妨碍有关部门对工程建设领域违纪违法行为进行查处的，依照《中国共产党纪律处分条例》第一百六十三条的规定处理。</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十五、</w:t>
      </w:r>
      <w:r>
        <w:rPr>
          <w:rFonts w:ascii="仿宋_GB2312" w:hAnsi="仿宋_GB2312" w:cs="宋体;SimSun" w:eastAsia="仿宋_GB2312"/>
          <w:color w:val="000000"/>
          <w:kern w:val="0"/>
          <w:sz w:val="32"/>
          <w:szCs w:val="32"/>
        </w:rPr>
        <w:t>本解释自发布之日起施行。中央纪委、监察部</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发布的《关于领导干部利用职权违反规定干预和插手建设工程招标投标、经营性土地使用权出让、房地产开发与经营等市场经济活动，为个人和亲友谋取私利的处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8:00Z</dcterms:created>
  <dc:creator>刘建</dc:creator>
  <dc:description/>
  <cp:keywords/>
  <dc:language>en-US</dc:language>
  <cp:lastModifiedBy>刘建</cp:lastModifiedBy>
  <dcterms:modified xsi:type="dcterms:W3CDTF">2015-01-14T06:41:00Z</dcterms:modified>
  <cp:revision>1</cp:revision>
  <dc:subject/>
  <dc:title>中共中央纪委印发《党员领导干部违反规定插手干预工程建设领域行为适用〈中国共产党纪律处分条例〉若干问题的解释》的通知</dc:title>
</cp:coreProperties>
</file>