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/>
      </w:pPr>
      <w:r>
        <w:rPr/>
        <w:t>齐鲁师范学院经济合同审签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79"/>
        <w:gridCol w:w="3159"/>
        <w:gridCol w:w="787"/>
        <w:gridCol w:w="2117"/>
      </w:tblGrid>
      <w:tr>
        <w:trPr>
          <w:trHeight w:val="76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名称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编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合  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 体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方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价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丙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履行时间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合同相对方联系人、地址、电话</w:t>
            </w:r>
          </w:p>
        </w:tc>
        <w:tc>
          <w:tcPr>
            <w:tcW w:w="74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承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意见</w:t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360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325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（盖章）</w:t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41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能管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意见</w:t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5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325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（盖章）</w:t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68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处</w:t>
            </w:r>
          </w:p>
          <w:p>
            <w:pPr>
              <w:pStyle w:val="Normal"/>
              <w:spacing w:lineRule="exact" w:line="30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ind w:firstLine="3255"/>
              <w:rPr/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）</w:t>
            </w:r>
          </w:p>
          <w:p>
            <w:pPr>
              <w:pStyle w:val="Normal"/>
              <w:widowControl/>
              <w:ind w:firstLine="367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33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察处</w:t>
            </w:r>
          </w:p>
          <w:p>
            <w:pPr>
              <w:pStyle w:val="Normal"/>
              <w:spacing w:lineRule="exact" w:line="30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ind w:firstLine="3255"/>
              <w:rPr/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）</w:t>
            </w:r>
          </w:p>
          <w:p>
            <w:pPr>
              <w:pStyle w:val="Normal"/>
              <w:ind w:firstLine="37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76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顾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具体修改意见可另附纸）</w:t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85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ind w:firstLine="35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snapToGrid w:val="false"/>
              <w:ind w:left="197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spacing w:lineRule="exact" w:line="240"/>
              <w:ind w:left="197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62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 xml:space="preserve">盖章）                               </w:t>
            </w:r>
          </w:p>
          <w:p>
            <w:pPr>
              <w:pStyle w:val="Normal"/>
              <w:ind w:left="1970" w:firstLine="1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89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 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院领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0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25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</w:t>
            </w:r>
          </w:p>
          <w:p>
            <w:pPr>
              <w:pStyle w:val="Normal"/>
              <w:ind w:left="1970" w:firstLine="115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83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院  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0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25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</w:t>
            </w:r>
          </w:p>
          <w:p>
            <w:pPr>
              <w:pStyle w:val="Normal"/>
              <w:ind w:left="1970"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82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snapToGrid w:val="false"/>
              <w:spacing w:lineRule="exact" w:line="240"/>
              <w:ind w:firstLine="357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订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25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</w:t>
            </w:r>
          </w:p>
          <w:p>
            <w:pPr>
              <w:pStyle w:val="Normal"/>
              <w:ind w:left="1970" w:firstLine="18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267" w:hRule="atLeast"/>
        </w:trPr>
        <w:tc>
          <w:tcPr>
            <w:tcW w:w="9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70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说    明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一般合同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务归口职能管理部门、财务部门、监察部门、审计部门进行审查。</w:t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大合同除按一般合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查外，须经学院的法律顾问审查把关，</w:t>
            </w:r>
            <w:r>
              <w:rPr>
                <w:rFonts w:ascii="宋体;SimSun" w:hAnsi="宋体;SimSun" w:cs="宋体;SimSun"/>
                <w:szCs w:val="21"/>
              </w:rPr>
              <w:t>并附法律顾问书面意见。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查部门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意见应明确、具体，禁止使用“原则同意”、“拟同意”、“基本可行”等模糊性语言或只签名字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审查单位应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工作日内完成会签。重大合同要及时上报该项目主管院领导，必要时呈院长审定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长或院长委托的相关负责人作为合同签订人，对全面审查后的合同，签署是否用印的意见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本表作为长期档案保存，要求用蓝墨水钢笔或碳素墨水笔填写清楚，字迹工整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12:00Z</dcterms:created>
  <dc:creator>Lenovo User</dc:creator>
  <dc:description/>
  <cp:keywords/>
  <dc:language>en-US</dc:language>
  <cp:lastModifiedBy>Lenovo User</cp:lastModifiedBy>
  <dcterms:modified xsi:type="dcterms:W3CDTF">2011-09-08T01:02:00Z</dcterms:modified>
  <cp:revision>2</cp:revision>
  <dc:subject/>
  <dc:title>齐鲁师范学院工程项目结算送审资料签收单</dc:title>
</cp:coreProperties>
</file>