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师范学院货物、服务采购结算审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62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单位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                  电话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资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及补充材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证材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凭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算报告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必要材料</w:t>
            </w:r>
          </w:p>
        </w:tc>
      </w:tr>
      <w:tr>
        <w:trPr>
          <w:trHeight w:val="2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约情况及结算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          报审日期：</w:t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审核人：                   日期：</w:t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：                   日期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明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一式三联，第一联作财务结算凭证之一，第二联由审计处存档备案，第三联由业务主管部门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0:00Z</dcterms:created>
  <dc:creator>Lenovo User</dc:creator>
  <dc:description/>
  <cp:keywords/>
  <dc:language>en-US</dc:language>
  <cp:lastModifiedBy>Lenovo User</cp:lastModifiedBy>
  <dcterms:modified xsi:type="dcterms:W3CDTF">2011-11-03T08:35:00Z</dcterms:modified>
  <cp:revision>1</cp:revision>
  <dc:subject/>
  <dc:title>齐鲁师范学院货物、服务采购结算审计表</dc:title>
</cp:coreProperties>
</file>