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3300"/>
          <w:sz w:val="36"/>
          <w:szCs w:val="36"/>
        </w:rPr>
      </w:pPr>
      <w:r>
        <w:rPr>
          <w:rFonts w:ascii="宋体;SimSun" w:hAnsi="宋体;SimSun" w:cs="宋体;SimSun"/>
          <w:b/>
          <w:bCs/>
          <w:color w:val="993300"/>
          <w:sz w:val="36"/>
          <w:szCs w:val="36"/>
        </w:rPr>
        <w:t>齐鲁师范学院工程项目结算送审资料签收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/>
        <w:t>工程名称：</w:t>
      </w:r>
    </w:p>
    <w:tbl>
      <w:tblPr>
        <w:tblW w:w="92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500"/>
        <w:gridCol w:w="691"/>
        <w:gridCol w:w="2009"/>
        <w:gridCol w:w="1260"/>
      </w:tblGrid>
      <w:tr>
        <w:trPr>
          <w:trHeight w:val="45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  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份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造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1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工程结算书及电子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计算书及电子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抽料表及电子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合同，补充合同或施工协议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竣工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竣工资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纸会审纪录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变更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洽商记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通知或发包人施工指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纪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签证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设备单价呈批审核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供材料、设备收货验收签收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施工单位投标书、承诺材料（包括相关电子盘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文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工程量清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招标答疑纪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报告、竣工报告及工期延期联系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有关影响工程造价、工期等资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                                    送 交 人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送交日期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日            </w:t>
            </w:r>
          </w:p>
        </w:tc>
      </w:tr>
      <w:tr>
        <w:trPr>
          <w:trHeight w:val="21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部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审核意见：                                    单位盖章：                      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1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部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接 收 人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1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送交人对上述资料的真实性、完整性负责并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保证竣工结算资料一次性送至审计部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审计处不接收施工单位直接送审资料，在结算审计过程中不再接受任何经济性资料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项目主管部门对结算资料审查后送至审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58:00Z</dcterms:created>
  <dc:creator>Lenovo User</dc:creator>
  <dc:description/>
  <cp:keywords/>
  <dc:language>en-US</dc:language>
  <cp:lastModifiedBy>Lenovo User</cp:lastModifiedBy>
  <dcterms:modified xsi:type="dcterms:W3CDTF">2011-09-08T00:59:00Z</dcterms:modified>
  <cp:revision>1</cp:revision>
  <dc:subject/>
  <dc:title>齐鲁师范学院工程项目结算送审资料签收单</dc:title>
</cp:coreProperties>
</file>